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31 de julio de 20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instalación en esta sede de un sistema de alarma electrónica en todas sus dependenci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a instalación, satisface las condiciones de seguridad necesarias, no considerándose imprescindible la presencia de los agentes que desempeñan las funciones de control y vigilancia hasta la fech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ése de baja de las funciones de control y vigilancia desempeñadas has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fecha, a los agentes RODRIGUEZ, Miguel Angel (Legajo Nº 0635 – LE Nº 6612633) y ZUBIRIA, Julio Raúl (Legajo Nº 1476 – DNI Nº 14006317)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, regístrese y publí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quese.---------------------------------------------------------------------------------</w:t>
      </w:r>
    </w:p>
    <w:p>
      <w:pPr>
        <w:pStyle w:val="Heading1"/>
        <w:rPr/>
      </w:pPr>
      <w:r>
        <w:rPr/>
        <w:t>DECRETO Nº 51/06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58:00Z</dcterms:created>
  <dc:creator>HONORABLE CONCEJO DELIBERANTE</dc:creator>
  <dc:description/>
  <dc:language>en-US</dc:language>
  <cp:lastModifiedBy>RAUL</cp:lastModifiedBy>
  <cp:lastPrinted>2006-07-31T19:20:00Z</cp:lastPrinted>
  <dcterms:modified xsi:type="dcterms:W3CDTF">2006-08-16T14:58:00Z</dcterms:modified>
  <cp:revision>2</cp:revision>
  <dc:subject/>
  <dc:title>                   </dc:title>
</cp:coreProperties>
</file>